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опен в  Палате Мер и Весов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>Прежде всего, разрешите представиться:</w:t>
      </w:r>
    </w:p>
    <w:p>
      <w:pPr>
        <w:pStyle w:val="Normal"/>
        <w:ind w:left="-900" w:hanging="0"/>
        <w:rPr/>
      </w:pPr>
      <w:r>
        <w:rPr/>
        <w:t>Неутомимые борцы со Вторым Началом Термодинамики, руководители Подпольной акустической Лаболатории на Большой Арнаутской в Одессе, ветераны, лаурьяты и полные кавалеры движений, премий и орденов, в том числе имени врачей Броуна, Паркинсона и Альтсгеймера, бывшие жильцы переулков Ю.Олеши, П.Чайковского, Треугольного, Лунного, улиц адмирала Лазарева, писателя Бунина, мецената Маразли и Матросского спуска, постоянные посетители хламовников на Привозе, Староконном и Новом базаре, а так же Радиобиржи на Пересыпи, поклонники Кинг Кримзон, Шопена, Сан Ра, А.Северного и аргентинского Танго, и прочее и прочее, прочее….</w:t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rPr/>
      </w:pPr>
      <w:r>
        <w:rPr/>
        <w:t>инженер РС и РВ, выпускник ОЭИС – Глигорий (45, 181, 72), можно просто – Гриша, честь имею;</w:t>
      </w:r>
    </w:p>
    <w:p>
      <w:pPr>
        <w:pStyle w:val="Normal"/>
        <w:ind w:left="-360" w:hanging="0"/>
        <w:rPr/>
      </w:pPr>
      <w:r>
        <w:rPr/>
        <w:t>поэт и вечный студент ЛЭТИ, МЭИС, ЛИКИ, ОЭИС – Константин (45лет 1 месяц, 20 дней, 1805мм, 71кг. 252г.), можно просто – Костя, честь имею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ЛЛЕ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Судя по скудным и неконструктивным откликам на статью «Шопен и Нелинейные Искажения», тема поднятая там вместе с пылью, действительно актуальна! Но люди, Костя, просто не знают, что же делать! А кто виноват?! И третье, Гриша, сладкое, где же наши очки? Между прочим, Костя, у интеллигентных людей, и мы не исключение, нет доступного измерительного инструмента, созданного (сделанного, реализованного и т.д.) по «другой», не чуждой нам идеологии, по идеологии созвучной с хаендовской! Возьмем на себя смелость, да простит нас Бог за грехи и амбиции, предположить: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а) этого инструмента пока нет вообще ни у кого;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б) арсеналы этих инструментов – тайные, например, трофейно - контрибутивные в пользу победителей во Второй Мировой;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в) их, инструментов, очень мало;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г) они очень дорогие;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д)результаты, полученные с помощью опытных образцов этих инструментов, явились причиной уничтожения самих этих инструментов или… и т.д. и т.д. и т.д. и т.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 второй статье, написанной, по нашему наущению Евгением, «Шопен против Эвклида (Евклида) и Лобачевского» и являющейся продолжением сериала про Шопена, прозвучало предложение взяться за решение проблемы измерения нелинейности тракта коллективно, т.е. даром и несекретно, (заметим, наша Подпольная Лаболатория таки легальна и совершенно несекретна) и что измерительный инструмент для этой цели будет СОЗДАВАТЬСЯ всеми по «другой» идеологии…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Из этих двух статей про Шопена так же следует, что мы предлагаем из всего обширного круга вопросов и проблем под названием «связь объективных параметров с субъективным восприятием», ограничится наиболее интересными и наименее исследованными с нашей точки зрения вопросами «о связи нелинейности тракта с его качественной оценкой». Или другими словами, … и т.д. и т.д. и т.д. и т.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еречитали вслух друг другу написанное… всего два раза…. Н-да…</w:t>
      </w:r>
    </w:p>
    <w:p>
      <w:pPr>
        <w:pStyle w:val="Normal"/>
        <w:ind w:left="-900" w:hanging="0"/>
        <w:rPr/>
      </w:pPr>
      <w:r>
        <w:rPr/>
        <w:t xml:space="preserve">… </w:t>
      </w:r>
      <w:r>
        <w:rPr/>
        <w:t>Это все потому, что мы сегодня не принимали своих витаминов. И в Одессе - не осень, а Шопен какой-то, Костя. Гриша, если мне мороз - склероз не изменяет, ты по весне так же о Шенноне отзывался. Шопен – Шеннон, какая, бля, разница – не поэт ты, Костя. Глигорий!… Константин! …</w:t>
      </w:r>
    </w:p>
    <w:p>
      <w:pPr>
        <w:pStyle w:val="Normal"/>
        <w:ind w:left="-900" w:hanging="0"/>
        <w:rPr/>
      </w:pPr>
      <w:r>
        <w:rPr/>
        <w:t>Все….Мир – Дружб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… </w:t>
      </w:r>
      <w:r>
        <w:rPr/>
        <w:t>Леденящая душу история началась где-то в 73-м, с изготовления на паре МП39Б примитивного фусяры для самопальной лопаты. Надо было крутить две ручки - «Искажения» и «Громкость», так чтобы субъективно (и объективно!) не менялась «громкость». Затем чего-то там «спаренное» сделали. И понеслось… Сколько за это время в руках наших натруженных побывало фотошаблонов и фотомоделей? А, Глигорий?… Много, Кост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 сегодня, кончилось это тем, что мы решили озвучить идею, совершенно не претендующую на новизну, но, предположительно, на хорошо забытую старость – да, и, на первый взгляд, даже примитивную (тривиальную), как тот наш первый ФУС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т «функциональная» схема идеи: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86969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Из «генератора» 1 </w:t>
      </w:r>
      <w:r>
        <w:rPr>
          <w:b/>
          <w:bCs/>
          <w:u w:val="single"/>
        </w:rPr>
        <w:t xml:space="preserve">повторяющийся </w:t>
      </w:r>
      <w:r>
        <w:rPr/>
        <w:t>сигнал поступает на «аттенюатор» 2, а затем на исследумое устройство Х. Выходной сигнал исследуемого устройства Х поступает на «аттенюатор» 2’, выход которого соединен с «регистратором» 4. Величины «затуханий» К «аттенюатора» 2 и К’ «аттенюатора» 2’ управляются «оператором» 5 так, чтобы произведение</w:t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КК’=</w:t>
      </w:r>
      <w:r>
        <w:rPr>
          <w:b/>
          <w:bCs/>
          <w:lang w:val="en-US"/>
        </w:rPr>
        <w:t>const</w:t>
      </w:r>
      <w:r>
        <w:rPr>
          <w:b/>
          <w:bCs/>
        </w:rPr>
        <w:t>.</w:t>
      </w:r>
    </w:p>
    <w:p>
      <w:pPr>
        <w:pStyle w:val="2"/>
        <w:rPr/>
      </w:pPr>
      <w:r>
        <w:rPr/>
        <w:t xml:space="preserve">  </w:t>
      </w:r>
      <w:r>
        <w:rPr/>
        <w:t>Управление осуществляется «по воле оператора», которая совершенно не связана с сигналами в остальной части схемы.</w:t>
      </w:r>
    </w:p>
    <w:p>
      <w:pPr>
        <w:pStyle w:val="2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 этом можно было бы и остановиться, для начала, но заметим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) сигнал из 1 может быть любым, важна его повторяемость;</w:t>
      </w:r>
    </w:p>
    <w:p>
      <w:pPr>
        <w:pStyle w:val="Normal"/>
        <w:ind w:left="-900" w:hanging="0"/>
        <w:rPr/>
      </w:pPr>
      <w:r>
        <w:rPr/>
        <w:t>думаем, сегодня это - не проблема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б) «самый надежный» из современных электрических эталонов – активное сопротивление; из них и надо делать «аттенюаторы»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) так как, предположительно, при выполнении условия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КК’=</w:t>
      </w:r>
      <w:r>
        <w:rPr>
          <w:b/>
          <w:bCs/>
          <w:lang w:val="en-US"/>
        </w:rPr>
        <w:t>const</w:t>
      </w:r>
    </w:p>
    <w:p>
      <w:pPr>
        <w:pStyle w:val="2"/>
        <w:rPr/>
      </w:pPr>
      <w:r>
        <w:rPr/>
        <w:t>входной сигнал «регистратора» 4 меняется мало, то возможная нелинейность «шкалы» 4 еще меньше отразится на регистрируемом результате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г) в общем случае «регистратор» 4 может быть и «мгновенным», однако на первом этапе исследований предлагается остановить выбор на ««регистраторе интегрирующего типа», с очень большой постоянной времени, раз в 10, а то и в 100, больше периода повторяемости сигнала из 1; мы думаем – обычный детектор среднеквадратичных или средневыпрямленных значений с </w:t>
      </w:r>
      <w:r>
        <w:rPr>
          <w:rFonts w:eastAsia="Symbol" w:cs="Symbol" w:ascii="Symbol" w:hAnsi="Symbol"/>
        </w:rPr>
        <w:t></w:t>
      </w:r>
      <w:r>
        <w:rPr/>
        <w:t>10</w:t>
      </w:r>
      <w:r>
        <w:rPr>
          <w:rFonts w:eastAsia="Symbol" w:cs="Symbol" w:ascii="Symbol" w:hAnsi="Symbol"/>
        </w:rPr>
        <w:t></w:t>
      </w:r>
      <w:r>
        <w:rPr/>
        <w:t>100 с подойдет, если период сигнальных посылок из 1 приблизительно равен одной секунде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д) «оператор» 5 так же может быть с любыми «мозгами», но человек – дешевле и приятнее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е) методика измерений заключается в наблюдении зависимости установившихся показаний «регистратора» 4 от «затухания» К «аттенюатора» 2 (читай – от уровня входного </w:t>
      </w:r>
    </w:p>
    <w:p>
      <w:pPr>
        <w:pStyle w:val="Normal"/>
        <w:ind w:left="-900" w:hanging="0"/>
        <w:rPr/>
      </w:pPr>
      <w:r>
        <w:rPr/>
        <w:t>воздействия на Х).</w:t>
      </w:r>
    </w:p>
    <w:p>
      <w:pPr>
        <w:pStyle w:val="Normal"/>
        <w:rPr/>
      </w:pPr>
      <w:r>
        <w:rPr/>
        <w:t>Если устройства 2 и 2’ на схеме линейны, то из математического определения линейного (евклидова) пространства следует, что для линейного объекта Х показания 4 не должны меняться для любого К</w:t>
      </w:r>
      <w:r>
        <w:rPr>
          <w:rFonts w:eastAsia="Symbol" w:cs="Symbol" w:ascii="Symbol" w:hAnsi="Symbol"/>
        </w:rPr>
        <w:t></w:t>
      </w:r>
      <w:r>
        <w:rPr/>
        <w:t>0. Поэтому будущий прибор предлагается назв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ЭВКЛИД (ЕВКЛИ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 ещё. Если объект Х вносит «четные нелинейные» искажения, а выпрямитель в 4 симметричный (двухполупериодный), то «чувствительность» метода падает. А это приятно коррелирует со слуховым восприятием. </w:t>
      </w:r>
    </w:p>
    <w:p>
      <w:pPr>
        <w:pStyle w:val="Normal"/>
        <w:ind w:left="-900" w:hanging="0"/>
        <w:jc w:val="right"/>
        <w:rPr/>
      </w:pPr>
      <w:r>
        <w:rPr/>
        <w:t>26,10,2002</w:t>
      </w:r>
    </w:p>
    <w:p>
      <w:pPr>
        <w:pStyle w:val="Normal"/>
        <w:ind w:left="-900" w:hanging="0"/>
        <w:jc w:val="right"/>
        <w:rPr/>
      </w:pPr>
      <w:r>
        <w:rPr/>
        <w:t>Глигорий и Константи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3:27:00Z</dcterms:created>
  <dc:creator>Eugeny</dc:creator>
  <dc:description/>
  <dc:language>en-US</dc:language>
  <cp:lastModifiedBy>Eugeny</cp:lastModifiedBy>
  <cp:lastPrinted>2002-10-26T17:10:00Z</cp:lastPrinted>
  <dcterms:modified xsi:type="dcterms:W3CDTF">2002-10-26T16:50:00Z</dcterms:modified>
  <cp:revision>24</cp:revision>
  <dc:subject/>
  <dc:title>Шопен в  Палате Мер и Весов</dc:title>
</cp:coreProperties>
</file>